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ДОГОВОР №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разовании по образовательным программа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школьного образования между дошкольным образовательным учреждением МКДОУ « Юбилейный детский сад» Кизлярского района Республики Дагестан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родителями ( законными представителями) ребенка, посещающего дошкольное образовательное учреждение МКДОУ « Юбилейный детский сад» Кизлярского района Республики Дагест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КДОУ «Юбилейный детский сад»                                                           2023 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место заключения договора)                                  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билейный детский сад» Кизлярского района РД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  образовательную   деятельность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 -  образовательная организация) , на основании лицензии от "_03"  июня2014  </w:t>
      </w:r>
      <w:r>
        <w:rPr>
          <w:rFonts w:cs="Times New Roman" w:ascii="Times New Roman" w:hAnsi="Times New Roman"/>
          <w:sz w:val="28"/>
          <w:szCs w:val="28"/>
          <w:u w:val="single"/>
        </w:rPr>
        <w:t>г. N 7814,выданной Министерством образования и науки  Республики Даге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лицензирующе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___  в дальнейшем "Исполнитель"  в лице Заведующ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ДОУ « Юбилейный детский сад» Будайчиевой  Зюльфии  Курбан-Исмаиловны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й  ,на основании  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Устава  МКДОУ «Юбилейный детский сад»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_______________________________________________________________________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 в дальнейшем "Заказчик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:  законного представителя 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 ( отца)  ребенка 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и реквизиты документа,  удостоверяющего полномочия представителя  Заказчи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ресах несовершеннолетней( него)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 дата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жительства ребенка с указанием     индекс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менуем в  дальнейшем  "Воспитанник",   совместно   именуемые   Стороны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настоящий Договор о нижеследующем:</w:t>
      </w:r>
      <w:bookmarkStart w:id="1" w:name="Par70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основной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содержание Воспитанника в образовательной организации, присмотр и уход за Воспитанник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орма обучения  очная .</w:t>
      </w:r>
      <w:bookmarkStart w:id="2" w:name="Par74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Наименование образовательной программы «Образовательная программа МКДОУ « Юбилейный детский сад»,разработанная на основе ФОП ,  региональной программы  Республики Дагестан , парциальных программ . </w:t>
      </w:r>
    </w:p>
    <w:p>
      <w:pPr>
        <w:pStyle w:val="Style14"/>
        <w:rPr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4. Срок освоения образовательной программы (продолжительность обучения) на момент подписания настоящего Договора составляет 4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жим пребывания Воспитанника в образовательной организации -  с 7ч.00 до 17ч.30 мин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6. Воспитанник зачисляется  </w:t>
      </w:r>
      <w:r>
        <w:rPr>
          <w:rFonts w:cs="Times New Roman" w:ascii="Times New Roman" w:hAnsi="Times New Roman"/>
          <w:color w:val="000000"/>
          <w:sz w:val="28"/>
          <w:szCs w:val="28"/>
        </w:rPr>
        <w:t>в   подготовительную  группу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у общеразвивающей направленност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направления 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_______ 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от «      »       2023 года 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данного отделом образования  МР «Кизлярский район» 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я родителей (законных представителей), свидетельства о рождении ребенка, документа удостоверяющего личность одного из родителей (законных представителей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ую деятельность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2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личное дело воспитанника в соответствии с нормативными документами с согласия Родителей (законных представителей).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.3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тчислить ребенка из ДОУ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по личному заявлению Родителя (законного представителя)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медицинским показаниям, препятствующим его дальнейшему пребыванию в ДОУ, согласно медицинскому заключению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в случае небезопасного для других детей поведения ребенка;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.4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ОУ вправе расторгнуть договор с Родителями (законными представителями) воспитанника в части оказания услуг по содержанию ребенка в случае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невыполнение Родителями (законными представителями) условий договора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воевременной оплаты Родителями (законными представителями) услуг по содержанию ребенка в ДОУ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5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6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щищ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 и достоинства ребенка, следить за соблюдением его прав Родителями, родителями и родственниками других воспитанников, а также сотрудниками ДОУ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7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явля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жбы социальной защиты и профилактики безнадзорности и правонарушений    Кизлярского района о случаях физического, сексуального насилия, оскорбления, злоупотребления, отсутствия заботы, грубого, небрежного обращения с ребенком со стороны Родителей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8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единя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ы в случае необходимости (в связи с низкой наполняемостью группы, отпусков или больничных листов воспитателей, на время карантина, на время ремонта и др.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9 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стран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бенка от посещения ДОУ после 10 числа каждого месяца при отсутствии оплаты за месяц посещения  ДОУ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10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осить предложения по совершенствованию воспитания ребенка в семье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11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торгну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договор досрочно при систематическом (два и более раза) невыполнении Родителями своих обязательств, уведомив об этом Родителей 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частвовать в образовательной деятельности образовательной организации, в том числе, в формировании образовательной программы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4.  Находиться  с  Воспитанником  в  образовательной  организации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его адаптации в течение 2 часов .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5. Присутствова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любых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идах деятель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с ребенком в ДОУ (в т. ч. индивидуальных), при условии предварительной договоренности, заблаговременно поставив в известность заведующего ДОУ. </w:t>
      </w:r>
      <w:r>
        <w:rPr>
          <w:rFonts w:cs="Times New Roman" w:ascii="Times New Roman" w:hAnsi="Times New Roman"/>
          <w:sz w:val="28"/>
          <w:szCs w:val="28"/>
        </w:rPr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7. Приним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управлении учреждением в соответствии с Уставом в работе Родительского комитета, Родительского собрания, с правом решающего голоса. Педагогического совета с правом совещательного голоса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8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бир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быть избранным в Родительский комитет группы и ДОУ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9. Выбир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дополнительных услуг в ДОУ для обеспечения гармоничного развития личности ребенка. Вносить предложения по улучшению работы с детьми и по организации дополнительных услуг в ДОУ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10. Присутствов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бследовании ребенка специалистами ПМПК, врачами узких специальностей при проведении углубленного медицинского осмотра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11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бов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я Устава ДОУ и условий настоящего договора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 12. Заслушив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ы заведующего и других специалистов ДОУ о работе с детьми в группе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13. Оказыв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творительную помощь, направленную на развитие ДОУ, совершенствование педагогического процесса в группе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14. Защищ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 и достоинства своего ребенка и других воспитанников ДОУ, следить за соблюдением их прав со стороны других родителей и сотрудников ДОУ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15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щищ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ные права и интересы ребенка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16.На получен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тивной и методической помощи по вопросам воспитания, обучения и развития ребенка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2.17. На получение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тановленном Законом РФ  «Об образовании» , нормативно-правовыми  актами Республики Дагестан компенсации части родительской  платы,  взимаемой за содержание ребенка в ДО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10. Обеспечивать    Воспитанника    необходимым ,     сбалансированным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питанием  4 разовое питание , Завтрак, 2 завтрак, обед, полдник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елах финансовой нормы, утвержденной муниципальными правовыми актами МР «Кизлярский район»  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3.1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храня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за ребенком на период болезни, домашнего режима, прохождения санитарно-курортного лечения, карантина, а также очередного отпуска родителей или их временного отсутствия по уважительным причинам (болезнь, командировка и т. п.), отпуска в летний период, а также предоставления медицинской справки о болезни или рекомендации врача о необходимости домашнего режима. При ликвидации аварийной ситуации в ДОУ, отсутствия газа или света в зимний период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3.12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иним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ы для обеспечения сохранности имущества ребенка в ДОУ. Ребенок имеет право для связи с семьей иметь в группе любую вещь (игрушку, посуду, драгоценные украшения), но за сохранность этих вещей ДОУ ответственность не несет. ДОУ не несет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материальной ответственно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 подручные средства передвижения ребенка (велосипеды, коляски и др.), за вещи Родителей. ДОУ не несет ответственность за жизнь и здоровье воспитанников в помещении ДОУ и на его территории до того момента, как Родители (лица, их заменяющие) лично не передали ребенка воспитателю группы и с его момента, как Родители (лица, их заменяющие) лично забрали у него ребенка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3.1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оставля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ы материальной и социальной поддержки льготы по оплате расходов за содержание ребенка детей в МКДОУ в соответствии с нормативно-правовыми актами РФ, 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Дагестан, МР « Кизлярский район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1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изводи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плату за содержание ребенка в ДОУ на основании табелей учета посещаемости детей группы , за фактическое посещение дней ребенком, учитывая представленные Родителями (законными представителями) оправдательные документы на отсутствие по уважительным причинам по квитан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5. Переводить Воспитанника в следующую возрастную групп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6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ри поступлении Воспитанника в образовательную организацию   и в период действия настоящего Договора ,в указанные сроки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чн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ирать и передавать ребенка воспитателю. Не делегировать эту обязанность посторонним (соседям, знакомым, родственником и др.) и несовершеннолетним лицам (сестрам, братьям). В исключительных случаях, на основании письменного заявления Родителей (законных представителей) забирать ребенка имеет право лицо, достигшее 18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ирова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У (заведующего, медицинского работника, воспитателя) лично или по телефону о причинах отсутствия ребенка до 8.15 мин часов утра текущего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Предоставлять справку после перенесенного заболевания ,с указанием диагноза, длительности заболевания, сведений об отсутствии контакта с инфекционными больны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.4.8. Информировать ДОУ за день о приходе ребенка после его отсутствия (отпуске, болезни и т. д.), чтобы ему было обеспечено питание. Своевременно сдавать медицинские справки, заявления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9 Своевременно предоставлять справки  , для предоставления мер социальной поддержки льготной оплаты за содержание ребенка в ДОУ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4.10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ь ребенка к посещению ДОУ: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приучить к режиму ДОУ, к употреблению полутвердой пищи;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сформировать умение держать ложку, высаживать на унитаз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1. Не нарушать основные режимные моменты ДОУ и соблюдать их дома: сон, прогулка, питание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2. Приводить ребенка в ДОУ не позднее 8.15 часов, забирать из ДОУ не позднее 17ч 30   мин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гулярно посещать родительские собрания ( не реже 3 раз в год)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3. Приводить ребенка в ДОУ опрятно одетым 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4. Снабдить ребенка специальной одеждой и обувью: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для музыкальных занятий - чешками;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физкультурных занятий - спортивной формой для зала и облегченной одеждой и обувью для улицы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4.1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ить ребенку для обеспечения комфортного пребывания в ДОУ в течение дня: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сменную одежду для прогулки с учетом погоды и времени года;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сменное белье (майку, трусы), пижаму - в холодный период;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расческу, носовой платок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6. Обеспечивать ребенка необходимыми канцелярскими принадлежностями, индивидуальными  методическими пособиями ( прописи , тетради  и т.д) для обеспечения реализации общеобразовательной программы, средствами личной гигиены 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7. Не приводить ребенка в ДОУ с признаками простудных или инфекционных заболеваний для предотвращения их распределения среди других воспитанников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8. Соблюдать и защищать права и достоинство своего ребенка, других воспитанников ДОУ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9.Не допускать физического и психологического насилия, оскорбительных заявлений относительно своего ребенка, других детей, их родителей, а также сотрудников Д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. ОТВЕТСТВЕННОСТЬ ЗА НЕИСПОЛЬЗОВАНИЕ ИЛИ НЕНАДЛЕЖАЩЕЕ ИСПОЛНЕНИЕ ОБЯЗАТЕЛЬСТВ ПО ДОГОВОРУ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.1. В случ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неисполнения или ненадлежащего исполнения сторонами обязательств по договору они несут ответственность в соответствии с Гражданским кодексом РФ, Законом РФ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щите прав потребител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федеральными законами и иными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нормативными правовы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ами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2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установленно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ом РФ порядке ДОУ несет ответственность за жизнь и здоровье ребенка с момента передачи его родителями (законными представителями) в период его пребывания в ДОУ и во время осуществления образовательного процесса;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3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установленно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ом РФ порядке Родители (законные представители) несут ответственность за жизнь и здоровье. Безопасность и поведение ребенка до момента передачи его лично воспитателю и с момента передачи воспитателем ребенка лично в руки родителям (законным представителям), даже если они находятся на территории ДОУ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Y. Размер, сроки и порядок оплаты за присмотр и уход за Воспитанником .</w:t>
      </w:r>
    </w:p>
    <w:p>
      <w:pPr>
        <w:pStyle w:val="ConsPlusNonformat"/>
        <w:rPr/>
      </w:pPr>
      <w:bookmarkStart w:id="3" w:name="Par140"/>
      <w:bookmarkEnd w:id="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Стоимость  услуг Исполнителя по присмотру и уходу за Воспитанник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- родительская плата) устанавливается  учредителем и   меняется на основании постановления  учредителя,  администрации МР « Кизлярский район»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 Заказчик ежемесячно  вносит  родительскую плату за присмотр и уход за Воспитанником, указанную в пункте 4.1 настоящего Договора, в сумме   900 рублей   на момент заключения договора на корреспондентский счет ДОУ . Сумма  родительской платы может меняться в соответствии с постановлением учредителя «Администрации МР Кизлярский район»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Оплата производится в срок  трех дней со дня выдачи квитанции об оплате в   Сбербанке .</w:t>
      </w:r>
    </w:p>
    <w:p>
      <w:pPr>
        <w:pStyle w:val="Normal"/>
        <w:jc w:val="both"/>
        <w:rPr/>
      </w:pPr>
      <w:r>
        <w:rPr>
          <w:sz w:val="28"/>
          <w:szCs w:val="28"/>
        </w:rPr>
        <w:t>4.5 В случае непосещения воспитанником дошкольного образовательного учреждения расчет родительской платы не производится .</w:t>
      </w:r>
    </w:p>
    <w:p>
      <w:pPr>
        <w:pStyle w:val="Normal"/>
        <w:jc w:val="both"/>
        <w:rPr/>
      </w:pPr>
      <w:r>
        <w:rPr>
          <w:sz w:val="28"/>
          <w:szCs w:val="28"/>
        </w:rPr>
        <w:t>4.6 Расчет  родительской платы производится по окончании текущего месяца на основании табеля посещаемости детей. Табель посещаемости подписывается заведующим дошкольным образовательным учреждением и сдается в бухгалтерию.</w:t>
      </w:r>
    </w:p>
    <w:p>
      <w:pPr>
        <w:pStyle w:val="Normal"/>
        <w:jc w:val="both"/>
        <w:rPr/>
      </w:pPr>
      <w:r>
        <w:rPr>
          <w:sz w:val="28"/>
          <w:szCs w:val="28"/>
        </w:rPr>
        <w:t>4.7. Родительская плата за присмотр и уход за детьми-инвалидами,детьми, оставшимися без попечения родителей, а также за детьми с туберкулезной интоксикацией, обучающимися в дошкольном образовательном учреждении, не взим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4.8. Отдельные категории родителей (законных представителей) воспитанников имеют право на дополнительные льготы по родительской плате за присмотр и уход за детьми в дошкольном образовательном учреждении в виде компенсации части родительской плат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Родители (законные представители) воспитанников, имеющие льготу по оплате за присмотр и уход за детьми в дошкольном образовательном учреждении, 1 раз в год (в срок до 1 января) ,  при поступлении ребенка в ДОУ, предоставляют документы,  подтверждающие право на льготу.</w:t>
      </w:r>
    </w:p>
    <w:p>
      <w:pPr>
        <w:pStyle w:val="Normal"/>
        <w:jc w:val="both"/>
        <w:rPr/>
      </w:pPr>
      <w:r>
        <w:rPr>
          <w:sz w:val="28"/>
          <w:szCs w:val="28"/>
        </w:rPr>
        <w:t>4.10. Льготы по родительской плате предоставляются с момента подачи заявления и документов, подтверждающих право на получение льг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В случае непредставления документов, подтверждающих право пользования льготой по оплате за присмотр и уход за детьми в дошкольном образовательном учреждении, плата за присмотр и уход взимается в полном объеме.</w:t>
      </w:r>
    </w:p>
    <w:p>
      <w:pPr>
        <w:pStyle w:val="Normal"/>
        <w:rPr/>
      </w:pPr>
      <w:r>
        <w:rPr>
          <w:b/>
          <w:sz w:val="28"/>
          <w:szCs w:val="28"/>
        </w:rPr>
        <w:t>5.  Взимание  родительской пл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 Администрацией детского сада выдаются квитанции, в которых указывается общая сумма родительской платы с учетом дней посещения ребенка в месяц. 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>5.2. Родительская плата вносится родителями (законными представителями) воспитанника на расчетный счет ДОУ самостоятельно, по квитанции через банковские учреждения и почтовые отделения в порядке и на условиях, установленных банковским учреждением и почтовым отд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5.3.  За дни, которые ребенок не посещал ДОУ по основаниям, указанным в пункте  не производится 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уск по причине болезни, нахождения ребенка на домашнем режиме (дооперационный, послеоперационный период, после перенесенного заболевания) - на срок, указанный в справке, выданной медицинским учреждение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ребенка - на период, указанный в заявлении родителя (законного представителя) воспитанника и подтвержденный копией путев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 период отпуска и временного отсутствия родителя (законного представителя) воспитанника по уважительной причине (командировка, дополнительный отпуск, отпуск без сохранения заработной платы и иное) - на срок, указанный в заявлении родителя (законного представител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ебенка в ДОУ в летний период на основании личного заявления родителя (законного представителя) воспитанника на срок, указанный в заявлении родителя (законного представител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риод карантина в дошкольном образовательном учреждении, проведения ремонтных работ и аварийных работ, приостановления деятельности детского са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ебенка в дошкольном образовательном учреждении без уважительной причины (при отсутствии документов, подтверждающих причину его отсутствия).</w:t>
      </w:r>
    </w:p>
    <w:p>
      <w:pPr>
        <w:pStyle w:val="Normal"/>
        <w:jc w:val="both"/>
        <w:rPr/>
      </w:pPr>
      <w:r>
        <w:rPr>
          <w:sz w:val="28"/>
          <w:szCs w:val="28"/>
        </w:rPr>
        <w:t>5.4. При наличии задолженности по родительской плате , образовавшейся по вине родителей (законных представителей) воспитанника более чем за один календарный месяц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ле письменного уведомления родителей (законных представителей), в течение десяти рабочих дней, ДОУ имеет право расторгнуть договор об образовании по образовательным программам дошкольного образования с родителями (законными представителями)  в одностороннем порядке, предусмотр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5. Задолженность по родительской плате может быть взыскана с родителей (законных представителей)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Решение спорных вопросов по родительской плате в дошкольном образовательном учреждении входит в полномочия Управления образования.</w:t>
      </w:r>
    </w:p>
    <w:p>
      <w:pPr>
        <w:pStyle w:val="Normal"/>
        <w:jc w:val="both"/>
        <w:rPr/>
      </w:pPr>
      <w:bookmarkStart w:id="4" w:name="bookmark3"/>
      <w:r>
        <w:rPr>
          <w:b/>
          <w:sz w:val="28"/>
          <w:szCs w:val="28"/>
        </w:rPr>
        <w:t>6.  Предоставление льгот по родительской плате</w:t>
      </w:r>
      <w:bookmarkEnd w:id="4"/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u w:val="single"/>
        </w:rPr>
        <w:t>Льготы по оплате за присмотр и уход за детьми в ДОУ предоставляются следующим категориям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м, имеющим детей-инвалидов, детей сирот и детей, оставшихся без попечения родителей, детей с туберкулезной интоксикацией, а также усыновленных (удочеренных) детей - в виде освобождения от родительской платы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м  детей участников СВО на Украине в виде освобождения от родительской платы, на основании Постановления </w:t>
      </w:r>
      <w:r>
        <w:rPr/>
        <w:t xml:space="preserve">Главы МР </w:t>
      </w:r>
      <w:r>
        <w:rPr>
          <w:sz w:val="28"/>
          <w:szCs w:val="28"/>
        </w:rPr>
        <w:t xml:space="preserve">« Кизлярский район» </w:t>
      </w:r>
      <w:r>
        <w:rPr>
          <w:color w:val="000000"/>
          <w:sz w:val="28"/>
          <w:szCs w:val="28"/>
          <w:shd w:fill="FFFFFF" w:val="clear"/>
        </w:rPr>
        <w:t>от 20.09.2022 г №1178</w:t>
      </w:r>
      <w:r>
        <w:rPr>
          <w:color w:val="000000"/>
          <w:sz w:val="28"/>
          <w:szCs w:val="28"/>
        </w:rPr>
        <w:t xml:space="preserve"> ,</w:t>
      </w:r>
      <w:r>
        <w:rPr>
          <w:color w:val="000000"/>
          <w:sz w:val="28"/>
          <w:szCs w:val="28"/>
          <w:shd w:fill="FFFFFF" w:val="clear"/>
        </w:rPr>
        <w:t xml:space="preserve"> "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имущим семьям со среднедушевым доходом, размер которого на момент обращения не превышал величину прожиточного минимума на душу населения, установленного в Республике Дагестан,  предоставляется компенсация части родительской платы за детский сад. Компенсация малоимущим семьям назначается и выплачивается одному из родителей (законных представителей) на первого ребенка в размере 20%, на второго в размере 50%, на третьего – 70%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2. Для подтверждения права пользования льготами по оплате за присмотр и уход за детьми в дошкольном образовательном учреждении родители (законные представители) воспитанников представляют заявление с приложением следующих документов:</w:t>
      </w:r>
    </w:p>
    <w:p>
      <w:pPr>
        <w:pStyle w:val="Normal"/>
        <w:jc w:val="both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 xml:space="preserve">6.2.1. </w:t>
      </w:r>
      <w:r>
        <w:rPr>
          <w:sz w:val="28"/>
          <w:szCs w:val="28"/>
          <w:u w:val="single"/>
        </w:rPr>
        <w:t>Родители (законные представители), имеющие детей-инвалидов, посещающих ДОУ:</w:t>
      </w:r>
      <w:bookmarkEnd w:id="5"/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пию справки, выданной Федеральным государственным учреждением медико</w:t>
        <w:softHyphen/>
        <w:t>-социальной экспертизы, об установлении ребенку категории "ребенок-инвалид".</w:t>
      </w:r>
    </w:p>
    <w:p>
      <w:pPr>
        <w:pStyle w:val="Normal"/>
        <w:jc w:val="both"/>
        <w:rPr/>
      </w:pPr>
      <w:bookmarkStart w:id="6" w:name="bookmark6"/>
      <w:r>
        <w:rPr>
          <w:sz w:val="28"/>
          <w:szCs w:val="28"/>
        </w:rPr>
        <w:t xml:space="preserve">6.2.2. </w:t>
      </w:r>
      <w:r>
        <w:rPr>
          <w:sz w:val="28"/>
          <w:szCs w:val="28"/>
          <w:u w:val="single"/>
        </w:rPr>
        <w:t>Законные представители детей-сирот и детей, оставшихся без попечения родителей:</w:t>
      </w:r>
      <w:bookmarkEnd w:id="6"/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постановления органа опеки и попечительства о назначении опекуном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решения суда о лишении родителей родительских прав или свидетельства о смерти родителей, иные решения, подтверждающие, что ребенок остал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bookmarkStart w:id="7" w:name="bookmark7"/>
      <w:r>
        <w:rPr>
          <w:sz w:val="28"/>
          <w:szCs w:val="28"/>
        </w:rPr>
        <w:t xml:space="preserve">6.2.3. </w:t>
      </w:r>
      <w:r>
        <w:rPr>
          <w:sz w:val="28"/>
          <w:szCs w:val="28"/>
          <w:u w:val="single"/>
        </w:rPr>
        <w:t>Родители усыновленных (удочеренных) детей:</w:t>
      </w:r>
      <w:bookmarkEnd w:id="7"/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б усыновлении (удочерении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суда об установлении усыновления (удочер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4  </w:t>
      </w:r>
      <w:r>
        <w:rPr>
          <w:sz w:val="28"/>
          <w:szCs w:val="28"/>
          <w:u w:val="single"/>
        </w:rPr>
        <w:t>Родители (законные представители), детей  посещающих ДОУ, имеющие статус малоимущей семьи 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*Копия справки о том, что среднедушевой доход семьи не превышает величину прожиточного минимума на душу населения, которая выдается государственным органом социальной защиты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  Справка о составе семь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 Копия свидетельства о рождении 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6.2.5. Копии документов должны быть заверены, за исключением случаев, когда документы представляются с подлинниками соответствующ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Льготы по оплате за присмотр и уход за детьми в дошкольном образовательном учреждении предоставляются с момента подачи документов, необходимых для подтверждения права пользования данной льготой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I. Основания изменения и расторжения договор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Настоящий договор вступает в силу со дня его подписания Сторонами и действует до "__" __________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Споры, не урегулированные путем переговоров, разрешаются в судебном порядке, установленном законодательством Российской Федер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I</w:t>
      </w:r>
      <w:r>
        <w:rPr/>
        <w:t>. Реквизиты и подписи сторон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билейный детский сад»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Д. Кизлярский район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Юбилейное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сова 25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: 89634200248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КДОУ « Юбиленый детский сад» Будайчиева З.К-И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Ф.И.О.родителя: 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аспорт серия : 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 :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 :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  расшифровка   подписи)</w:t>
            </w:r>
          </w:p>
        </w:tc>
      </w:tr>
    </w:tbl>
    <w:p>
      <w:pPr>
        <w:pStyle w:val="Style14"/>
        <w:rPr>
          <w:rFonts w:ascii="Arial" w:hAnsi="Arial" w:eastAsia="Times New Roman" w:cs="Arial"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lang w:eastAsia="ru-RU"/>
        </w:rPr>
      </w:r>
    </w:p>
    <w:p>
      <w:pPr>
        <w:pStyle w:val="Style14"/>
        <w:rPr>
          <w:rFonts w:ascii="Arial" w:hAnsi="Arial" w:eastAsia="Times New Roman" w:cs="Arial"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lang w:eastAsia="ru-RU"/>
        </w:rPr>
      </w:r>
    </w:p>
    <w:p>
      <w:pPr>
        <w:pStyle w:val="Style14"/>
        <w:rPr>
          <w:rFonts w:ascii="Arial" w:hAnsi="Arial" w:eastAsia="Times New Roman" w:cs="Arial"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lang w:eastAsia="ru-RU"/>
        </w:rPr>
      </w:r>
    </w:p>
    <w:p>
      <w:pPr>
        <w:pStyle w:val="Style14"/>
        <w:rPr>
          <w:rFonts w:ascii="Arial" w:hAnsi="Arial" w:eastAsia="Times New Roman" w:cs="Arial"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Уставом МК ДОУ «Юбилейный детский сад» , лицензией на ведение образовательной деятельности,  ознакомлен (а), локальными актами МКДОУ « Юбилейный детский сад» ознакомлен 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пись______________ «      »                                       2023  г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idi_deyatelmznosti/" TargetMode="External"/><Relationship Id="rId3" Type="http://schemas.openxmlformats.org/officeDocument/2006/relationships/hyperlink" Target="http://pandia.ru/text/category/materialmznaya_otvetstvennostmz/" TargetMode="External"/><Relationship Id="rId4" Type="http://schemas.openxmlformats.org/officeDocument/2006/relationships/hyperlink" Target="consultantplus://offline/ref=E8DDEDFC8C43D2154D3CA2C2D383ECCB2B28F5D8CF454A9D77C3CCB4A3XDm0K" TargetMode="External"/><Relationship Id="rId5" Type="http://schemas.openxmlformats.org/officeDocument/2006/relationships/hyperlink" Target="http://pandia.ru/text/category/zashita_prav_potrebitelej/" TargetMode="External"/><Relationship Id="rId6" Type="http://schemas.openxmlformats.org/officeDocument/2006/relationships/hyperlink" Target="http://pandia.ru/text/category/normi_prav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8:00Z</dcterms:created>
  <dc:creator>Админ</dc:creator>
  <dc:description/>
  <cp:keywords/>
  <dc:language>en-US</dc:language>
  <cp:lastModifiedBy>Admin</cp:lastModifiedBy>
  <cp:lastPrinted>2023-10-16T15:39:00Z</cp:lastPrinted>
  <dcterms:modified xsi:type="dcterms:W3CDTF">2023-10-16T13:37:00Z</dcterms:modified>
  <cp:revision>34</cp:revision>
  <dc:subject/>
  <dc:title>МИНИСТЕРСТВО ОБРАЗОВАНИЯ И НАУКИ РОССИЙСКОЙ ФЕДЕРАЦИИ</dc:title>
</cp:coreProperties>
</file>