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Республика Дагеста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злярский райо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КДОУ « Юбилейный детский сад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л. Досова  25 с. Юбилей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б оказании образовательных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дошкольным образовательным учреждением 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Юбилейное </w:t>
      </w:r>
      <w:r>
        <w:rPr>
          <w:sz w:val="28"/>
          <w:szCs w:val="28"/>
          <w:u w:val="single"/>
        </w:rPr>
        <w:t xml:space="preserve">   2015      год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Юбилейный Детский сад», </w:t>
      </w:r>
      <w:r>
        <w:rPr>
          <w:sz w:val="28"/>
          <w:szCs w:val="28"/>
        </w:rPr>
        <w:t>именуемого в дальнейшем МКДОУ «Юбилейны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ице заведующей:  </w:t>
      </w:r>
      <w:r>
        <w:rPr>
          <w:b/>
          <w:sz w:val="28"/>
          <w:szCs w:val="28"/>
          <w:u w:val="single"/>
        </w:rPr>
        <w:t xml:space="preserve">Будайчиева Зюльфия Курбан-Исмаиловна, </w:t>
      </w:r>
      <w:r>
        <w:rPr>
          <w:sz w:val="28"/>
          <w:szCs w:val="28"/>
        </w:rPr>
        <w:t>действующей  на основании Конституции, закона РФ «Об образовании», Семейного кодекса, Конвенции о правах ребенка, «Декларации о правах ребенка»,  Устава ДОУ с одной стороны и матерью (</w:t>
      </w:r>
      <w:r>
        <w:rPr>
          <w:sz w:val="28"/>
          <w:szCs w:val="28"/>
          <w:u w:val="single"/>
        </w:rPr>
        <w:t>отцом,</w:t>
      </w:r>
      <w:r>
        <w:rPr>
          <w:sz w:val="28"/>
          <w:szCs w:val="28"/>
        </w:rPr>
        <w:t xml:space="preserve"> лицом их заменяющим) с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 (отца, лица их заменяющег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дальнейшем «Родитель» ребенка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амилия, имя, отчество ребенка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КДОУ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u w:val="single"/>
        </w:rPr>
        <w:t>Зачислить ребенка в младшую    групп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и</w:t>
      </w:r>
      <w:r>
        <w:rPr>
          <w:sz w:val="28"/>
          <w:szCs w:val="28"/>
          <w:u w:val="single"/>
        </w:rPr>
        <w:t xml:space="preserve">   направления 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еспеч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. Обучать ребенка по программе :  « Программа МКДОУ « Юбилейный детский сад» , разработанная на  основе примерной образовательной программы  «  От рождения до школы » , парциальных программах « Цветные ладошки» под ред Лыковой, регион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ывать предметно-развивающую среду в МКДОУ (помещение, оборудование, учебно-наглядные пособия, игры, игр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овывать деятельность ребенка в соответствии с его возрастом, индивидуальными особенностями, содержанием образовательной программы, нормами СанП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 Обеспечить ребенка сбалансированным питанием, необходимым для его нормального развития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Устанавливать график посещения ребенком МКДО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невный режим с 10,5 часов пребыва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ЖИМ РАБОТЫ УЧРЕЖДЕНИЯ : С ПОНЕДЕЛЬНИКА ПО ПЯТНИЦУС 7ч00 мин до 17ч 30 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ВЫХОДНЫЕ ДНИ: СУББОТА, ВОСКРЕСЕНЬЕ, ПРАЗДНИЧНЫЕ Д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РЕЖИМ ПОСЕЩЕНИЯ ВОСПИТАННИКОВ В УЧРЕЖДЕНИИ СООТВЕТСТВУЕТ РЕЖИМУ РАБОТЫ, А ИМЕН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ДЕТЕЙ  с 7ч 00 мин ДО 8ч 20 мин - УХОД ДОМОЙ с 16ч.30 мин до 17ч 30 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ПУСК ВОСПИТАННИКА В ГРУППУ ПОСЛЕ ЕГО БОЛЕЗНИ ОСУЩЕСТВЛЯЕТСЯ ТОЛЬКО С ПИСЬМЕННОГО РАЗРЕШЕНИЯ ВРАЧА ПРИ ПРЕДОСТАВЛЕНИИ СПРАВКИ О СОСТОЯНИИ ЗДОРОВЬЯ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сохранение места за ребен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место за ребенком </w:t>
      </w:r>
    </w:p>
    <w:p>
      <w:pPr>
        <w:pStyle w:val="Normal"/>
        <w:jc w:val="both"/>
        <w:rPr/>
      </w:pPr>
      <w:r>
        <w:rPr>
          <w:sz w:val="28"/>
          <w:szCs w:val="28"/>
        </w:rPr>
        <w:t>18.1.в случае его болезни</w:t>
      </w:r>
    </w:p>
    <w:p>
      <w:pPr>
        <w:pStyle w:val="Normal"/>
        <w:jc w:val="both"/>
        <w:rPr/>
      </w:pPr>
      <w:r>
        <w:rPr>
          <w:sz w:val="28"/>
          <w:szCs w:val="28"/>
        </w:rPr>
        <w:t>1.8.2. санитарно-курортного л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3.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4.отпуска и временного отсутствия Родителя по уважительным причинам (Заявление, болезнь, командировка, проч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Отчисление воспитанника из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 На основе медицинского заключения о состоянии здоровья воспитанника  препятствующего его дальнейшему пребыванию в МКДОУ.</w:t>
      </w:r>
    </w:p>
    <w:p>
      <w:pPr>
        <w:pStyle w:val="Normal"/>
        <w:jc w:val="both"/>
        <w:rPr/>
      </w:pPr>
      <w:r>
        <w:rPr>
          <w:sz w:val="28"/>
          <w:szCs w:val="28"/>
        </w:rPr>
        <w:t>1.9.2.По инициативе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.9.3. По решению медико - психолого-педагог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4.</w:t>
      </w:r>
      <w:r>
        <w:rPr>
          <w:b/>
          <w:sz w:val="28"/>
          <w:szCs w:val="28"/>
        </w:rPr>
        <w:t>За несвоевременное внесение оплаты за детский сад (оплата осуществляется с 1 по 5 число каждого  месяца , на основании выданного извещения об оплате за детский са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5. </w:t>
      </w:r>
      <w:r>
        <w:rPr>
          <w:b/>
          <w:sz w:val="28"/>
          <w:szCs w:val="28"/>
        </w:rPr>
        <w:t xml:space="preserve">За отсутствие в МКДОУ ребенка в течение месяца 5 дней без уважительной пр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6.За бестактное поведение, нанесение всех форм психического и физического насилия со стороны родителей  ( или лиц их заменяющих) другим детям, родителям, администрации детского сада и всем работникам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9.7.При систематическом невыполнении родителями , (или лицами их заменяющих) условий данного договора,  уведомив родителей об этом за 7 дн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ител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блюдать устав и настоящий догово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Своевременно оплачивать содержание ребенка в ДОУ</w:t>
      </w:r>
      <w:r>
        <w:rPr>
          <w:b/>
          <w:sz w:val="28"/>
          <w:szCs w:val="28"/>
          <w:u w:val="single"/>
        </w:rPr>
        <w:t xml:space="preserve">  ( 1-5 число месяца 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Приводить ребенка в детский сад до 8 ч 20 мин , при опоздании  предупредить воспитателя или администрацию МКДОУ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Лично передавать и забирать ребенка у воспитателя, не передоверяя лицам, не достигшим 16-летнего возраста (или иные услов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Предоставить доверенность, заверенную нотариусом, если право забирать ребенка из детского сада передоверяется несовершеннолетним детям, предупреждать воспитателя , если ребенка  из д/с будут забирать посторонние лю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иводить ребенка в МКДОУ в опрятном виде: чистой одежде и обу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нформировать МКДОУ  до 3-х дней о предстоящем отсутствии ребенка, его боле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Оставить письменное заявление на имя заведующей детским садом и вручить его воспитателю накануне предлагаемого отсутствия ребенка в детском саду по семейным обстоятельствам или др. причин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одтверждать пропуски дней по медицинским справ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0. Предоставлять полную информацию о состоянии развития ребенка , пока он является воспитанником детско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1.Не допускать пропусков без уважительной причины, следить за здоровьем ребенка, своевременно ставить в известность администрацию детского сада в случае заболевания воспита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2. Взаимодействовать с МКДОУ по всем направлениям воспитания и обучения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3. Оказывать МКДОУ посильную помощь в реализации уставных задач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одитель имеет пра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Принимать участие в работе Совета педагогов МКДОУ с правом совещательного гол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Вносить предложения по улучшению работы с детьми и по организации дополнительных услуг в МК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Находиться с ребенком в период его адаптации с учетом индивидуального под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 Требовать выполнение Устава МКДОУ и условий настоящего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 Заслушивать отчеты заведующей МКДОУ и педагогов о работе с детьми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 Расторгнуть настоящий договор досрочно в одностороннем порядке при условии предварительного уведомления об этом за ___</w:t>
      </w:r>
      <w:r>
        <w:rPr>
          <w:b/>
          <w:sz w:val="28"/>
          <w:szCs w:val="28"/>
          <w:u w:val="single"/>
        </w:rPr>
        <w:t>7 дней</w:t>
      </w:r>
      <w:r>
        <w:rPr>
          <w:b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pacing w:val="2"/>
          <w:sz w:val="28"/>
          <w:szCs w:val="28"/>
        </w:rPr>
        <w:t xml:space="preserve">3.7. Родители (законные представители) детей имеют право на получение компенсации части родительской платы, взимаемой с родителей (законных представителей) за содержание детей в </w:t>
      </w:r>
      <w:r>
        <w:rPr>
          <w:b/>
          <w:sz w:val="28"/>
          <w:szCs w:val="28"/>
        </w:rPr>
        <w:t>Учреждении</w:t>
      </w:r>
      <w:r>
        <w:rPr>
          <w:b/>
          <w:spacing w:val="2"/>
          <w:sz w:val="28"/>
          <w:szCs w:val="28"/>
        </w:rPr>
        <w:t xml:space="preserve">. Компенсация назначается одному из родителей (законных представителей) при внесении родительской платы за содержание детей в </w:t>
      </w:r>
      <w:r>
        <w:rPr>
          <w:b/>
          <w:sz w:val="28"/>
          <w:szCs w:val="28"/>
        </w:rPr>
        <w:t>Учреждении</w:t>
      </w:r>
      <w:r>
        <w:rPr>
          <w:b/>
          <w:spacing w:val="2"/>
          <w:sz w:val="28"/>
          <w:szCs w:val="28"/>
        </w:rPr>
        <w:t xml:space="preserve"> и выплачивается ежемесячн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мпенсация части родительской платы назначается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pacing w:val="2"/>
          <w:sz w:val="28"/>
          <w:szCs w:val="28"/>
        </w:rPr>
        <w:t>3.8. родителям (законным представителям) на первого ребёнка – 20 процентов от установленной  плат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pacing w:val="2"/>
          <w:sz w:val="28"/>
          <w:szCs w:val="28"/>
        </w:rPr>
        <w:t>3.9. родителям (законным представителям) на второго ребёнка – 50 процентов от установленной  плат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pacing w:val="2"/>
          <w:sz w:val="28"/>
          <w:szCs w:val="28"/>
        </w:rPr>
        <w:t>3.10. родителям (законным представителям) на третьего ребёнка и последующих детей – 70 процентов от установленной  платы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11. Родители имеют право участвовать в ремонте и вносить добровольные пожертвования, оказывать спонсорскую помощь детскому саду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  <w:t>4.Права и обязанности МКДО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1 МКДОУ обязано обеспечить условия удовлетворения потребности ребенка в эмоционально-личностном общении, защиту его прав и достоинства, а также защиту от всех форм психического и физического насили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pacing w:val="2"/>
          <w:sz w:val="28"/>
          <w:szCs w:val="28"/>
        </w:rPr>
        <w:t>4.2 Предоставить ребенку уход , воспитание и развитие, оздоровление , укрепление психического здоровья, личностное развитие и эмоциональное благополуч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3.Обеспечить квалифицированное выполнение обязанностей воспитателями и специалистам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4.4.Уважать права ребенка и его родителей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5.Сохранять конфиденциальность полученной информации об особенностях развития ребенка , истории семьи и специфики семейных взаимоотношений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6.Комплектовать группы воспитанников согласно возрасту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7.Организовать питание воспитанников в соответствии с предъявленными требованиями и пределах выделяемого норматива бюджетного финансировани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8.Обеспечить безопасность жизни и здоровья ребенка в рамках законодательства по охране труд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говор составлен в двух экземплярах: первый экземпляр хранится в МКДОУ, другой у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Настоящий  договор  вступает  в  силу  с  момента  подписания  и  действует  1  год  и,  если  одна  из  сторон  не  заявляет  о  его  расторжении,  договор  считается    продленным  еще  на  год,  и  так  далее,  вплоть  до  выпуска  ребенка  в 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продлен, изменен, дополнен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5.4 Стороны несут ответственность за неисполнение или ненадлежащее исполнение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 xml:space="preserve">5.5. Срок действия догово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«                                   »  по «---------------------------------------------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, подписавшие настоящий догово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54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Юбилейный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Р.Д. Кизляр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ело Юбилейное</w:t>
            </w:r>
          </w:p>
          <w:p>
            <w:pPr>
              <w:pStyle w:val="Normal"/>
              <w:jc w:val="both"/>
              <w:rPr/>
            </w:pPr>
            <w:r>
              <w:rPr/>
              <w:t>Ул. Досова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: 8963420024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детским сад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удайчиева З.К-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.И.О.родите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аспорт серия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ыдан (кем, когда): </w:t>
            </w:r>
          </w:p>
          <w:p>
            <w:pPr>
              <w:pStyle w:val="Normal"/>
              <w:rPr/>
            </w:pPr>
            <w:r>
              <w:rPr/>
              <w:t>Телефон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  расшифровка  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ставом МКДОУ, лицензией и локальными актами  ознакомлен(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ь                   расшифровка подпис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_______________________________________________даю согласие </w:t>
      </w:r>
    </w:p>
    <w:p>
      <w:pPr>
        <w:pStyle w:val="Normal"/>
        <w:jc w:val="both"/>
        <w:rPr/>
      </w:pPr>
      <w:r>
        <w:rPr/>
        <w:t xml:space="preserve">администрации МКДОУ « Юбилейный детский сад» на обработку персональных данных моего ребенка  в соответствии с п.3 ст3 ФЗ от 01.01.2001 г «О персональных данных» с даты подписания данного договора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подпись                               дата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9:00Z</dcterms:created>
  <dc:creator>goloveshkina</dc:creator>
  <dc:description/>
  <cp:keywords/>
  <dc:language>en-US</dc:language>
  <cp:lastModifiedBy>Admin</cp:lastModifiedBy>
  <cp:lastPrinted>2014-08-25T16:38:00Z</cp:lastPrinted>
  <dcterms:modified xsi:type="dcterms:W3CDTF">2016-12-14T13:39:00Z</dcterms:modified>
  <cp:revision>43</cp:revision>
  <dc:subject/>
  <dc:title/>
</cp:coreProperties>
</file>