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Принято Педагогическим                                                       УТВЕРЖДАЮ: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Советом МКДОУ                                                                      Заведующая МКДОУ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Протокол  № 1 _                                                                     З.К-И.Будайчиева _________          </w:t>
      </w:r>
    </w:p>
    <w:p>
      <w:pPr>
        <w:pStyle w:val="Style16"/>
        <w:rPr/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От «____»________20__г                                           Приказ № 44 от   « 04»09 2017                                                                                        </w:t>
      </w:r>
    </w:p>
    <w:p>
      <w:pPr>
        <w:pStyle w:val="Style16"/>
        <w:rPr>
          <w:rStyle w:val="Highligh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ighligh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сультационном  пункте для родителей (законных представителей) и детей, воспитывающихся в условиях сем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Настоящее положение регулирует деятельность Консультационного  пункта, функционирующего в муниципальном казенном дошкольном образовательном    учреждении «Юбилейный детский сад» (далее – ДО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Консультационный  пункт является структурным подразделением   Учреждения, реализующего общеобразовательную программу дошко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Консультационный  пункт является одной из форм оказания помощи семье в воспитании и развитии детей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Консультационный  пункт создается для родителей (законных представителей) и детей в возрасте от 2х месяцев до 7 лет, не являющихся воспитанниками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функционирования Консультационного пунк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консультационныйпункт создается в целях  обеспечения единства и преемственности семейного и общественного воспитания, оказания 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2.2. Основными задачами Консультационного пункт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всесторонней помощи родителям (законным представителям) в обеспечении условий для развития детей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содействия в социализац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нсультационного пунк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деятельности Консультационного пункта и общее руководство возлагается на руководителя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тивный пункт работает согласно графику работы, утвержденному приказом руководителя ДО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  Руководитель  ДОУ организует работу Консультационного пункта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запросов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тверждает годовой план работы Консультационного пункта, который разрабатывается на основе запросов семей и согласовывается на методическом совете ДОУ,  и контролирует его исполне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яет функциональные обязанности специалистов Консультационного пункт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дополнительное информирование населения через средства массовой информации о работе  в ДОУ Консультационного пункт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4. Консультатив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ные, психофизиологические особенности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в шко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ой 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каливания и оздоровлени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 из различных категорий сем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 В целях оказания помощи семье специалисты Консультационного пункта 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 Работа с родителями (законными представителями) и детьми в Консультативном пункте проводится в различных формах: групповых,  индивидуальн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педагога-психолога, учителя-логопеда, медицинского работника и других специалис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Для организации деятельности Консультационного пункта в штатное расписание ДОУ или ОУ могут быть введены дополнительные штатные единиц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медицинская сестра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ава, социальные гарантии и льготы  педагогов определяются законодательством РФ, трудовым договор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2.Заработная плата (должностной оклад) педагогам устанавливается в соответствии с действующими нормативными документами Кемеровской 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Для фиксирования деятельности Консультационного пункта необходимо ведение следующей документ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Консультативном пункте в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обращений граждан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журнал посещаемости Консультационного пункта родителями (законными представителями) детей дошкольного возраста, воспитывающими их в домашних условия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ан работы Консультационного пунк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рафик работы Консультационного пунк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нализ работы Консультационного пункта за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между ДОУ и родителями (законными представителями)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 в Консультативном пункте выделяется в отдельное делопроизвод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крытия Консультационного пункта треб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достаточного количества помещений, отвечающих санитарно-гигиеническим, противоэпидемическим требованиям и требованиям пожарной безопасност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каз Начальника Управления образованием о создании Консультационного пункта в ДО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, должностные обязанности сотрудников Консультационного пункта, утвержденных приказом руководителя ДО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ан-график работы Консультационного пун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для информирования родителей (законных представителей) детей, не являющихся воспитанниками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пециалисты консультационного пункта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распространять педагогические знания среди родител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актическую помощь семье в воспитании дет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ть родителей в педагогическую деятельность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агностическую и коррекционную работу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2. Родители обязан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режим работы консультационного пункт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екомендации специалистов КП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КП имеют пра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грамму занятий с детьми на основе индивидуально-ориентированного подход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аботе необходимую методическую литературу и пособ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аботы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работе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рограммы и методические пособия для работы с детьми и их родителя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одители имеют пра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КП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нятиях с деть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Консультативный пункт на базе ДОУ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помощь в воспитании и образовании ребен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рекомендации, выступать с предложениями по работе К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 учета работы консультативного пункта психолого-педагогической помощи семьям, воспитывающим детей дошкольного возраста на дому</w:t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41"/>
        <w:gridCol w:w="1641"/>
        <w:gridCol w:w="1641"/>
        <w:gridCol w:w="1644"/>
        <w:gridCol w:w="1912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консультаци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консультанта, должнос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</w:t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106"/>
        <w:gridCol w:w="2106"/>
        <w:gridCol w:w="2110"/>
        <w:gridCol w:w="2107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ы в вопросах воспитания и обуче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й отчёт о работе работы консультативного пункта психолого-педагогической помощи семьям, воспитывающим детей дошкольного возраста на дому</w:t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94"/>
        <w:gridCol w:w="1661"/>
        <w:gridCol w:w="1700"/>
        <w:gridCol w:w="1613"/>
        <w:gridCol w:w="1459"/>
        <w:gridCol w:w="156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, Ф.И.О, место работы, должность консультирую-щих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 (законных представи- телей), получивших консультацию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проблемы в вопросах воспитания и обучения дошколь- нико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данные в ходе консуль-тирова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8:00Z</dcterms:created>
  <dc:creator>user</dc:creator>
  <dc:description/>
  <cp:keywords/>
  <dc:language>en-US</dc:language>
  <cp:lastModifiedBy>Admin</cp:lastModifiedBy>
  <cp:lastPrinted>2012-10-19T08:11:00Z</cp:lastPrinted>
  <dcterms:modified xsi:type="dcterms:W3CDTF">2018-09-05T16:54:00Z</dcterms:modified>
  <cp:revision>20</cp:revision>
  <dc:subject/>
  <dc:title>Приложение № 2</dc:title>
</cp:coreProperties>
</file>