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shd w:fill="FFFFFF" w:val="clear"/>
        <w:ind w:firstLine="540"/>
        <w:jc w:val="right"/>
        <w:rPr/>
      </w:pPr>
      <w:r>
        <w:rPr/>
        <w:t xml:space="preserve">Зав.МКДОУ « Юбилейный детский сад» </w:t>
      </w:r>
    </w:p>
    <w:p>
      <w:pPr>
        <w:pStyle w:val="Normal"/>
        <w:shd w:fill="FFFFFF" w:val="clear"/>
        <w:ind w:firstLine="540"/>
        <w:jc w:val="right"/>
        <w:rPr/>
      </w:pPr>
      <w:r>
        <w:rPr/>
        <w:t>Приказ №  56 От     03.09.2017</w:t>
      </w:r>
    </w:p>
    <w:p>
      <w:pPr>
        <w:pStyle w:val="Normal"/>
        <w:shd w:fill="FFFFFF" w:val="clear"/>
        <w:ind w:firstLine="540"/>
        <w:jc w:val="right"/>
        <w:rPr>
          <w:rFonts w:ascii="Tahoma" w:hAnsi="Tahoma" w:cs="Tahoma"/>
          <w:b/>
          <w:b/>
          <w:bCs/>
          <w:color w:val="000000"/>
          <w:sz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>Муниципальное казенное дошкольное образовательное  учреждение</w:t>
      </w:r>
    </w:p>
    <w:p>
      <w:pPr>
        <w:pStyle w:val="Normal"/>
        <w:jc w:val="center"/>
        <w:rPr/>
      </w:pPr>
      <w:r>
        <w:rPr/>
        <w:t xml:space="preserve">« Юбилейный детский сад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консультационного центр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на базе МКДОУ «Юбилейный детский сад» с родителями на 2018-2019  учебный год</w:t>
      </w:r>
    </w:p>
    <w:p>
      <w:pPr>
        <w:pStyle w:val="Normal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 л а 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ты консультационного центра на базе МКДОУ « Юбилейный детский сад» с родителям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2017-2018 учебный год. </w:t>
      </w:r>
    </w:p>
    <w:tbl>
      <w:tblPr>
        <w:tblW w:w="103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96"/>
        <w:gridCol w:w="300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/>
              <w:t xml:space="preserve">Январь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«Кризис трех лет или как устанавливать запреты» (для родителей младших групп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онсультация по желанию родителей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/>
              <w:t xml:space="preserve">Февраль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с элементами деловой игры «Физическая активность и здоровье. Психогимнастика в детском саду» (для родителей старших дошкольников и младших школьников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ор по Физ.ре </w:t>
            </w:r>
          </w:p>
          <w:p>
            <w:pPr>
              <w:pStyle w:val="Normal"/>
              <w:rPr/>
            </w:pPr>
            <w:r>
              <w:rPr/>
              <w:t xml:space="preserve">Пахлаева Н.М </w:t>
            </w:r>
          </w:p>
          <w:p>
            <w:pPr>
              <w:pStyle w:val="Normal"/>
              <w:rPr/>
            </w:pPr>
            <w:r>
              <w:rPr/>
              <w:t xml:space="preserve">Медсестра Васильева И.М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/>
              <w:t xml:space="preserve">Март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с элементами игры «Ум на кончиках пальцев: развитие мелкой моторики» (для родителей младших дошкольников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усабекова З.А Консультация по желанию родителей</w:t>
            </w:r>
          </w:p>
        </w:tc>
      </w:tr>
      <w:tr>
        <w:trPr>
          <w:trHeight w:val="95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 xml:space="preserve">Апрель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«Как помочь эмоциональному ребенку: о средствах арт-терапии» (проводится по необходимости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онсультация по желанию родителей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 xml:space="preserve">Май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«Изящные выражения в детском лексиконе; роль книги в воспитании культуры речи» (для родителей старших дошкольников и младших школьников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Консультация по желанию родителей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/>
              <w:t xml:space="preserve">Июнь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инар «Права ребенка: бить или не бить» 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онсультация по желанию родител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/>
              <w:t xml:space="preserve">Июнь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«Детские страхи, мамины страхи» (проводится по желанию родителей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онсультация по желанию родителе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Примерные темы консультаций для родителей (законных представителей), посещающих консультационный центр 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408" w:hRule="atLeast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841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крепить здоровье ребенка в условиях семьи?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сестра, Инструктор по физ.ре</w:t>
            </w:r>
          </w:p>
        </w:tc>
      </w:tr>
      <w:tr>
        <w:trPr>
          <w:trHeight w:val="841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овысить уровень физической компетенции ребенка?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сестра, Инструктор по физ.ре</w:t>
            </w:r>
          </w:p>
        </w:tc>
      </w:tr>
      <w:tr>
        <w:trPr>
          <w:trHeight w:val="815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навыков и привычек культурного поведения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сестра, воспитатель Мусабекова З.А</w:t>
            </w:r>
          </w:p>
        </w:tc>
      </w:tr>
      <w:tr>
        <w:trPr>
          <w:trHeight w:val="798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мягчить протекание адаптации ребенка к детскому саду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сестра, воспитатель Мусабекова З.А</w:t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но, нельзя, надо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сестра, воспитатель Мусабекова З.А</w:t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сам!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сестра, воспитатель Мусабекова З.А</w:t>
            </w:r>
          </w:p>
        </w:tc>
      </w:tr>
      <w:tr>
        <w:trPr>
          <w:trHeight w:val="841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ть или не бить, вот в чем вопрос!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, воспитатель Мусабекова З.А</w:t>
            </w:r>
          </w:p>
        </w:tc>
      </w:tr>
      <w:tr>
        <w:trPr>
          <w:trHeight w:val="434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айте поиграем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 ,Инструктор по физ.ре</w:t>
            </w:r>
          </w:p>
        </w:tc>
      </w:tr>
      <w:tr>
        <w:trPr>
          <w:trHeight w:val="434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я, обучаюсь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.ре</w:t>
            </w:r>
          </w:p>
        </w:tc>
      </w:tr>
      <w:tr>
        <w:trPr>
          <w:trHeight w:val="841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развивать у детей творческие дарования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34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ться с ребенком. Как?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34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 детского чтения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>
          <w:trHeight w:val="841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изор и компьютер. Друзья и враги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</w:tr>
      <w:tr>
        <w:trPr>
          <w:trHeight w:val="841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ороге школы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841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 руку ребенка к письму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, </w:t>
            </w:r>
          </w:p>
        </w:tc>
      </w:tr>
      <w:tr>
        <w:trPr>
          <w:trHeight w:val="866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интересно провести досуг в кругу семьи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,инструктор по физ.ре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5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8:00Z</dcterms:created>
  <dc:creator>uzer</dc:creator>
  <dc:description/>
  <cp:keywords/>
  <dc:language>en-US</dc:language>
  <cp:lastModifiedBy>Admin</cp:lastModifiedBy>
  <cp:lastPrinted>2014-02-04T11:41:00Z</cp:lastPrinted>
  <dcterms:modified xsi:type="dcterms:W3CDTF">2018-09-05T16:56:00Z</dcterms:modified>
  <cp:revision>38</cp:revision>
  <dc:subject/>
  <dc:title/>
</cp:coreProperties>
</file>