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7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7/1, 7\3 от 11 .07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( 3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7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7/2от 11 .07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(5-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9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/1, 7\3 от 11 .07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( 3-4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/2от 11 .07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(5-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7:00Z</dcterms:modified>
  <cp:revision>19</cp:revision>
  <dc:subject/>
  <dc:title/>
</cp:coreProperties>
</file>