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197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691"/>
                              <w:gridCol w:w="2022"/>
                              <w:gridCol w:w="1317"/>
                              <w:gridCol w:w="351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7.201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6/1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9.06.201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адшая (3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7.201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6 /20 от 19.06.201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ительная ( 6-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7.201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6 \от 19.06.201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яя ( 4-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5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691"/>
                        <w:gridCol w:w="2022"/>
                        <w:gridCol w:w="1317"/>
                        <w:gridCol w:w="351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7.201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6/1-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9.06.2019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адшая (3-4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7.201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6 /20 от 19.06.2019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ительная ( 6-7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7.201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6 \от 19.06.2019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яя ( 4-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0:00Z</dcterms:created>
  <dc:creator>Пользователь</dc:creator>
  <dc:description/>
  <cp:keywords/>
  <dc:language>en-US</dc:language>
  <cp:lastModifiedBy>Admin</cp:lastModifiedBy>
  <dcterms:modified xsi:type="dcterms:W3CDTF">2019-12-11T13:38:00Z</dcterms:modified>
  <cp:revision>19</cp:revision>
  <dc:subject/>
  <dc:title/>
</cp:coreProperties>
</file>