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ы по совершенствованию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КДОУ « Юбилейный детский сад» в целях предупреждения корруп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законодательства в сфере противодействия коррупци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ведение до сведения работников ДОУ основных положений антикоррупционного законодательств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е на стенде ДОУ законодательных и нормативных актов в сфере противодействия коррупци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уществление комплекса мер, направленных на улучшение управления в ДОУ и включающих в себ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коснительное выполнение норм, регулирующих осуществление закупок для ДОУ, в целях исключения возможности их произвольного толкования, дискриминации и предоставления неоправданных преимуществ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контроля за выполнением принятых контрактных обязательств, прозрачности процедур закупок, преимущественное использование аукционных торгов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прав и законных интересов родителей, включая введение системы оценки качества выполнения образовательных услу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системы мер, направленных на совершенствование функционирования управления ДОУ и включающих в себ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ю прав граждан на получение достоверной информации об очередности в ДОУ;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ответственности работников ДОУ за непринятие к исполнению мер по устранению причин коррупции;</w:t>
      </w:r>
      <w:bookmarkStart w:id="0" w:name="sub_235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) обеспечение реализации обязанности работников  ДОУ сообщать о ставших им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ыми в связи с выполнением своих должностных обязанностей случаях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ррупционных или иных правонарушений; </w:t>
      </w:r>
      <w:bookmarkStart w:id="1" w:name="sub_236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г) проведение служебных расследований случаев коррупционных проявлений;</w:t>
      </w:r>
    </w:p>
    <w:p>
      <w:pPr>
        <w:pStyle w:val="Normal"/>
        <w:spacing w:lineRule="auto" w:line="360" w:before="0" w:after="0"/>
        <w:jc w:val="both"/>
        <w:rPr/>
      </w:pPr>
      <w:bookmarkStart w:id="2" w:name="sub_237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д) взаимодействие с правоохранительными органами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" w:name="sub_237"/>
      <w:bookmarkStart w:id="4" w:name="sub_313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4. Осуществление системы мер, повышающих правовую информированность участников воспитательно-образовательного процесса и включающи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bookmarkStart w:id="5" w:name="sub_313"/>
      <w:bookmarkStart w:id="6" w:name="sub_32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а) повышение правовой культуры родителей, работников ДОУ  в целом;</w:t>
      </w:r>
      <w:bookmarkEnd w:id="6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роводить экспертизу на коррупциогенность следующих актов и проектов ак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затрагивающие права, свободы и обязанности человека и граждани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егламентирующие полномочия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сфере размещения заказов на поставку товаров, выполнение работ, оказание услу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) связанные с предоставлением средств бюдже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в соответствии с Планом по предупреждению корруп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КДОУ «Юбилейный детский сад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6"/>
        <w:gridCol w:w="212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законодательства в сфере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 информационном стенде, на сайте ,законодательных актов в сфере противодействия корруп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пия лицензи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государственной аккредитации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ожение об условиях приема в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жим работы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фик и порядок приема граждан заведующим по личным вопрос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 работников,  родителей основных законодательных положений в сфере противодействия коррупционных правонару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ое совещание «Знакомство с новыми  федеральными, областными и муниципальными  законодательными актами в сфере противодействия корруп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/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управления в МКД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рынка товаров, работ и услуг с целью определения среднерыночных цен на продукцию, закупаемую для нужд МКДОУ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учебный год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завхоз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чного сопоставительного анализа закупочных и среднерыночных цен на основные виды закупаемой проду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учебный год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завхоз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анализа деятельности родительских комитетов на предмет соответствия их деятельности законодательству Р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фика приема граждан заведующим по личным вопрос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права граждан на доступ к информации о деятельности МКДОУ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в МКДОУ « ящика для обращения граждан » для приема сообщений о фактах коррупционных правонарушений, определение порядка обработки поступающих сообщений о коррупционных проявлений и принятие решения по реагированию на поступившие сигналы в соответствии с действующим законодательством РФ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пятница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участников образовательного процесса, содержащих информацию о коррупционных проявлениях в целях проведения контроля проверки указанных обращений, своевременного выявления и устранения указанных причин нарушения прав, свобод и законных интересов участников образовательного процес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кварт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в использовании бюджетных и внебюджетных средст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о поступлении денежных средств и их распредел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и финансового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раз в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родительских комитет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 участников воспитательно-образовательного процесса нетерпимого отношения к проявлениям коррупции и антикоррупционная пропаган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программ семинаров, круглых столов по тематике антикоррупционной направлен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педагогами «Понятие коррупции, ее вред, основные методы борь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ление на заседании  общего Родительского комитета «Коррупция, ее перспективы в РФ, основные методы борьбы с ней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одительских собраний с целью правового просвещения родителей в сфере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едседатели родительских комитето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6:00Z</dcterms:created>
  <dc:creator>Tasha</dc:creator>
  <dc:description/>
  <cp:keywords/>
  <dc:language>en-US</dc:language>
  <cp:lastModifiedBy>Admin</cp:lastModifiedBy>
  <cp:lastPrinted>2012-06-29T14:53:00Z</cp:lastPrinted>
  <dcterms:modified xsi:type="dcterms:W3CDTF">2017-07-06T13:17:00Z</dcterms:modified>
  <cp:revision>7</cp:revision>
  <dc:subject/>
  <dc:title/>
</cp:coreProperties>
</file>