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Юбилейный детский сад»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Юбилейное, ул.Досова 25                                           "__" _____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 заключения договора)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билейный детский сад» Кизлярского района РД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ая   образовательную   деятельность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 -  образовательнаяорганизация) , на основании лицензии от "_03"  июня2014  </w:t>
      </w:r>
      <w:r>
        <w:rPr>
          <w:rFonts w:cs="Times New Roman" w:ascii="Times New Roman" w:hAnsi="Times New Roman"/>
          <w:sz w:val="28"/>
          <w:szCs w:val="28"/>
          <w:u w:val="single"/>
        </w:rPr>
        <w:t>г. N 7814,выданной Министерством образования и науки 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 в дальнейшем "Исполнитель"  в лице Заведующ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ДОУ « Юбилейный детский сад» Будайчиевой  Зюльфии  Курбан-Исмаиловны ,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й  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Устава  МКДОУ «Юбилейный детский сад»  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й  в дальнейшем "Заказчик", в лице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 фамилия, имя, отчество  (при наличии)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и реквизиты документа,  удостоверяющего полномочия представителя  Заказч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несовершеннолетнего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 ребенка с указанием    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 в  дальнейшем  "Воспитанник",  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0"/>
      <w:bookmarkStart w:id="2" w:name="Par70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а обучения  очная .</w:t>
      </w:r>
      <w:bookmarkStart w:id="3" w:name="Par74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образовательной программы «Образовательная программа МКДОУ « Юбилейный детский сад» ,разработанная на основе программы  «От рождения до школы» под редакцией Вераксы Н.Е,  региональной программы Дагестана , парциальных программ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4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жим пребывания Воспитанника в образовательной организации -  с 7ч.00 до 17ч.30 мин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Воспитанник зачис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у общеразвивающе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направления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« 01 » июня  2018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, выданного отделом образования  МР «Кизлярский район» 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родителей (законных представителей), свидетельства о рождении ребенка, медицинского заключения и документа удостоверяющего личность одного из родителей (законных представителей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личное дело воспитанника в соответствии с нормативными документами с согласия Родителей (законных представителей)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3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ислить ребенка из ДОУ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о личному заявлению Родителя (законного представителя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медицинским показаниям, препятствующим его дальнейшему пребыванию в ДОУ, согласно медицинскому заключению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 случае небезопасного для других детей поведения ребенка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4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У вправе расторгнуть договор с Родителями (законными представителями) воспитанника в части оказания услуг по содержанию ребенка в случа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евыполнение Родителями (законными представителями) условий договор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воевременной оплаты Родителями (законными представителями) услуг по содержанию ребенка в ДО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5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6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щищ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достоинства ребенка, следить за соблюдением его прав Родителями, родителями и родственниками других воспитанников, а также сотрудниками ДО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7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л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жбы социальной защиты и профилактики безнадзорности и правонарушений Кизлярского района о случаях физического, сексуального насилия, оскорбления, злоупотребления, отсутствия заботы, грубого, небрежного обращения с ребенком со стороны Родител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8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един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в случае необходимости (в связи с низкой наполняемостью группы, отпусков или больничных листов воспитателей, на время карантина, на время ремонта и др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9 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стра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енка от посещения ДОУ после 10 числа каждого месяца при отсутствии оплаты за текущий месяц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10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предложения по совершенствованию воспитания ребенка в семь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1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торгну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говор досрочно при систематическом (два и более раза) невыполнении Родителями своих обязательств, уведомив об этом Родителей за 5 дн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  Находиться  с  Воспитанником  в  образовательной  организации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его адаптации в течение 2 часов .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5. Присутствов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любых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дах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с ребенком в ДОУ (в т. ч. индивидуальных), при условии предварительной договоренности, заблаговременно поставив в известность заведующего ДОУ. </w:t>
      </w:r>
      <w:r>
        <w:rPr>
          <w:rFonts w:cs="Times New Roman" w:ascii="Times New Roman" w:hAnsi="Times New Roman"/>
          <w:sz w:val="28"/>
          <w:szCs w:val="28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7. Приним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управлении учреждением в соответствии с Уставом в работе Родительского комитета. Родительского собрания, с правом решающего голоса. Педагогического совета с правом совещательного голос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8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бир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ыть избранным в Родительский комитет группы и ДО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9. Выбир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дополнительных услуг в ДОУ для обеспечения гармоничного развития личности ребенка. Вносить предложения по улучшению работы с детьми и по организации дополнительных услуг в ДО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0. Присутство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следовании ребенка специалистами ПМПк, врачами узких специальностей при проведении углубленного медицинского осмотр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Устава ДОУ и условий настоящего договор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 12. Заслуши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ы заведующего и других специалистов ДОУ о работе с детьми в групп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3 Оказы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ую помощь, направленную на развитие ДОУ, совершенствование педагогического процесса в групп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аче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жертвований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материальную помощь для ремонта детского сада и оборудования территори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завозу песка для игр дет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4. Защищ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достоинства своего ребенка и других воспитанников ДОУ, следить за соблюдением их прав со стороны других родителей и сотрудников ДОУ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5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щищ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ые права и интересы ребен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6.На получ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тивной и методической помощи по вопросам воспитания, обучения и развития ребен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17. На получение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ом Законом РФ «Об образовании», компенсации части родительской  платы,  взимаемой за содержание ребенка в ДО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8.Расторгну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говор досрочно в одностороннем порядке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о уведомив об этом ДОУ за 5 дне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0. Обеспечивать    Воспитанника    необходимым    сбалансированны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м  4 разовое питание , Завтрак, 2 завтрак, обед, полдни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елах финансовой нормы, утвержденной муниципальными правовыми актами МР Кизлярский район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1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хран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за ребенком на период болезни, домашнего режима, прохождения санитарно-курортного лечения, карантина, а также очередного отпуска родителей или их временного отсутствия по уважительным причинам (болезнь, командировка и т. п.), отпуска в летний период, а также предоставления медицинской справки о болезни или рекомендации врача о необходимости домашнего режима. При ликвидации аварийной ситуации в ДОУ, отсутствия газа или света в зимний перио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1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иним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для обеспечения сохранности имущества ребенка в ДОУ. Ребенок имеет право для связи с семьей иметь в группе любую вещь (игрушку, посуду, драгоценные украшения), но за сохранность этих вещей ДОУ ответственность не несет. ДОУ не несе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риальной ответствен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 подручные средства передвижения ребенка (велосипеды, коляски и др.), за вещи Родителей. ДОУ не несет ответственность за жизнь и здоровье воспитанников в помещении ДОУ и на его территории до того момента, как Родители (лица, их заменяющие) лично не передали ребенка воспитателю группы и с его момента, как Родители (лица, их заменяющие) лично забрали у него ребен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3.1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материальной и социальной поддержки льготы по оплате расходов за содержание ребенка детей в МКДОУ в соответствии с нормативно-правовыми актами РФ, 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Дагестан, МР « Кизлярский район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1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плату за содержание ребенка в ДОУ на основании табелей учета посещаемости детей группы за фактическое посещение дней ребенком, учитывая представленные Родителями (законными представителями) оправдательные документы на отсутствие по уважительным причинам по квитан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5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6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ирать и передавать ребенка воспитателю. Не делегировать эту обязанность посторонним (соседям, знакомым, родственником и др.) и несовершеннолетним лицам (сестрам, братьям). В исключительных случаях, на основании письменного заявления Родителей (законных представителей) забирать ребенка имеет право лицо, достигшее 18-летнего возраста. Заявление должно быть заверено нотариально. (В случае, если ребенка родители не забрали, детский сад оставляет за собой право предупреждения, если случай повторяется подать ребенка на исключение с ДОУ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У (заведующего; медицинского работника; воспитателя) лично или по телефону о причинах отсутствия ребенка до 8.15 мин часов утра текущего д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4.8 Информировать ДОУ за день о приходе ребенка после его отсутствия (отпуске, болезни и т. д.), чтобы ему было обеспечено питание. Своевременно сдавать медицинские справки, заявл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9 Своевременно предоставлять справки  ,для предоставления мер социальной поддержки льготной оплаты за содержание ребенка в ДО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4.10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ребенка к посещению ДОУ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риучить к режиму ДОУ, к употреблению полутвердой пищи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формировать умение держать ложку, высаживать на унитаз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1. Не нарушать основные режимные моменты ДОУ и соблюдать их дома: сон, прогулка, пита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2. Приводить ребенка в ДОУ не позднее 8.15 часов, забирать из ДОУ не позднее 17ч 20  мин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о посещать родительские собрания ( не реже 3 раз в год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3. Приводить ребенка в ДОУ опрятно одеты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4. Снабдить ребенка специальной одеждой и обувью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для музыкальных занятий - чешками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физкультурных занятий - спортивной формой для зала и облегченной одеждой и обувью для улиц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4.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ить ребенку для обеспечения комфортного пребывания в ДОУ в течение дн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менную одежду для прогулки с учетом погоды и времени года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менное белье (майку, трусы), пижаму - в холодный период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асческу, носовой плато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6. Обеспечивать ребенка необходимыми канцелярскими принадлежностями и пособиями для обеспечения реализации общеобразовательной программ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7. Не приводить ребенка в ДОУ с признаками простудных или инфекционных заболеваний для предотвращения их распределения среди других воспитанни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8. Соблюдать и защищать права и достоинство своего ребенка, других воспитанников ДОУ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9.Не допускать физического и психологического насилия, оскорбительных заявлений относительно своего ребенка, других детей, их родителей, а также сотрудников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. ОТВЕТСТВЕННОСТЬ ЗА НЕИСПОЛЬЗОВАНИЕ ИЛИ НЕНАДЛЕЖАЩЕЕ ИСПОЛНЕНИЕ ОБЯЗАТЕЛЬСТВ ПО ДОГОВОР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.1. В 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еисполнения или ненадлежащего исполнения сторонами обязательств по договору они несут ответственность в соответствии с Гражданским кодексом РФ, Законом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щите прав потребител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федеральными законами и иным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ормативными правовы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а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установленн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РФ порядке ДОУ несет ответственность за жизнь и здоровье ребенка с момента передачи его родителями (законными представителями) в период его пребывания в ДОУ и во время осуществления образовательного процесса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установленн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РФ порядке Родители (законные представители) несут ответственность за жизнь и здоровье. Безопасность и поведение ребенка до момента передачи его лично воспитателю и с момента передачи воспитателем ребенка лично в руки родителям (законным представителям), даже если они находятся на территории ДОУ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Y. Размер, сроки и порядок оплаты за присмотр и уходза Воспитанником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bookmarkStart w:id="4" w:name="Par140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алее - родительская плата) составляет  563 р и может меняться на основании постановления  учредителя администрации МР «Кизлярский район» .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3. Заказчик ежемесячно  вносит  родительскую плату за присмотр и уход за Воспитанником, указанную в пункте 4.1 настоящего Договора, в сумме   пятьсот шестидесяти трех рублей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4. Оплата производится в срок  трех дней со дня выдачи квитанции об оплате в   Сбербанк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Основания изменения и расторжения договора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5&gt;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/>
        <w:t>. Реквизиты и подписи сторон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406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ый детский сад»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. Кизлярский район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Юбилейное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ова 25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: 89634200248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адом: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дайчиева З.К-И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.И.О.родителя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спорт серия :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ыдан (кем, когда):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________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  расшифровка   подписи)</w:t>
            </w:r>
          </w:p>
        </w:tc>
      </w:tr>
    </w:tbl>
    <w:p>
      <w:pPr>
        <w:pStyle w:val="Style15"/>
        <w:rPr>
          <w:rFonts w:ascii="Arial" w:hAnsi="Arial" w:eastAsia="Times New Roman" w:cs="Arial"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 Уставом МК ДОУ «Юбилейный детский сад» , лицензией на ведение образовательной деятельности, 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знакомлен (а)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______________ «      » 2018  г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психологические сопровождение ребенка (диагностика, коррекция) в образовательном процессе согласен, не согласен (подчеркнуть)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_______________ « » 2018 г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Я, _____________________________________________________________________ 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ю согласие администрации МКДОУ « Юбилейный детский сад» на обработку моих персональных данных и персональных данных моего ребенка (моих детей) в соответствии с п. Зст. З Федерального закона от 01.01.2001г. «О персональных данных» с даты подписания данного договора до его письменного отзыва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_______________ дата«     »_____ 2018 г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--------------------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ю согласие на размещение на сайте ДОУ  фото и видеоматериала с участием меня и моего реб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_______________ дата«     »_____ 2018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hyperlink" Target="http://pandia.ru/text/category/materialmznaya_otvetstvennostmz/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hyperlink" Target="http://pandia.ru/text/category/zashita_prav_potrebitelej/" TargetMode="External"/><Relationship Id="rId6" Type="http://schemas.openxmlformats.org/officeDocument/2006/relationships/hyperlink" Target="http://pandia.ru/text/category/normi_prava/" TargetMode="External"/><Relationship Id="rId7" Type="http://schemas.openxmlformats.org/officeDocument/2006/relationships/hyperlink" Target="consultantplus://offline/ref=E8DDEDFC8C43D2154D3CA2C2D383ECCB2B2AFCD6CC464A9D77C3CCB4A3D0DD64474DB873048F4DA6X1m8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8:00Z</dcterms:created>
  <dc:creator>Админ</dc:creator>
  <dc:description/>
  <cp:keywords/>
  <dc:language>en-US</dc:language>
  <cp:lastModifiedBy>Admin</cp:lastModifiedBy>
  <cp:lastPrinted>2018-07-13T13:08:00Z</cp:lastPrinted>
  <dcterms:modified xsi:type="dcterms:W3CDTF">2018-07-13T10:09:00Z</dcterms:modified>
  <cp:revision>13</cp:revision>
  <dc:subject/>
  <dc:title>МИНИСТЕРСТВО ОБРАЗОВАНИЯ И НАУКИ РОССИЙСКОЙ ФЕДЕРАЦИИ</dc:title>
</cp:coreProperties>
</file>